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ст. 35  Федерального закона от 06.10.2003 № 131-ФЗ «Об общих принципах организации местного самоуправления в Российской Федерации», Федеральным законом от 30.12.2020    № 489-ФЗ "О молодежной политике в Российской Федерации"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11.05.2021 № 683-п «Об утверждении муниципальной программы городского округа Евпатория Республики Крым «Молодежь Евпатории», с изменениями от 02.05.2023 №1329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городского округа Евпатория Республики Крым «Молодежь Евпатории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городского округа Евпатория Республики Крым «Молодежь Евпатории» заменить строки н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191"/>
        <w:gridCol w:w="1134"/>
        <w:gridCol w:w="1418"/>
        <w:gridCol w:w="1275"/>
        <w:gridCol w:w="1276"/>
        <w:gridCol w:w="851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городского округа Евпатория Республики Крым «Молодежь Евпатории» 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1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 спорта, молодежной политики и межнациональных отношений администрации города Евпатории Республики К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1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1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ей «Центр развития «ПРОдвижение» города Евпатории Республики Крым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71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развития молодежи и реализации её творческого потенциала 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ормирование у молодежи чувства патриотизма и гражданской ответственности, развитие и поддержка добровольческой (волонтерской)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держка талантливой молодежи, развитие необходимой инфраструктуры для отдыха и досуга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рганизация эффективной системы оздоровления несовершеннолетних, формирование установок на здоровый образ жизни</w:t>
            </w:r>
          </w:p>
        </w:tc>
      </w:tr>
      <w:tr>
        <w:trPr>
          <w:trHeight w:val="225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>1.1.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 Количество мероприятий патриотической направ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личество участников мероприятий патриотической направлен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 xml:space="preserve"> Количество волонтеров, принимающих участие в реализации социально значимых инициатив на территории го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>1.4. Количество волонтеров, которым оказаны меры поощ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Количество мероприятий для молодежи.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Количество участников молодежных мероприятий.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Количества участников форумных кампаний, грантовых программ, творческих конкур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Количество детей, охваченных всеми видами отдыха, досуга, оздоровления и санаторно-курортного лечения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Количество мероприятий, направленных на формирование установок на здоровый образ жизни</w:t>
            </w:r>
          </w:p>
        </w:tc>
      </w:tr>
      <w:tr>
        <w:trPr>
          <w:trHeight w:val="5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реализуется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1 по 2025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 один этап 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71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год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37,4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94,5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7,49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5,98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61,6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77,82500</w:t>
            </w:r>
          </w:p>
        </w:tc>
      </w:tr>
      <w:tr>
        <w:trPr>
          <w:trHeight w:val="3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37,4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94,5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7,4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5,98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61,6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77,8250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мероприятий патриотической направл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участников форумных кампаний, грантовых программ, творческих конкур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волонтеров, принимающих участие в реализации социально значимых инициатив на территории гор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участников молодеж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формирование установок на здоровый образ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детей, охваченных всеми видами отдыха, досуга и оздоровления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37,417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94,5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7,49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5,98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61,607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77,82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37,417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94,5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7,49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5,98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61,607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77,82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3-11-22T09:48:00Z</dcterms:modified>
  <cp:revision>17</cp:revision>
  <dc:subject/>
  <dc:title>АДМИНИСТРАЦИЯ ГОРОДА ЕВПАТОРИИ</dc:title>
</cp:coreProperties>
</file>